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ossenschaftsversammlun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1.März 2022 20.00 Uh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Traktandenlis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üss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hl der Stimmenzähler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ueintritt gem. Art. 4 der Statuten: Vogt Simon Palduinstras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oll der Genossenschaftsversammlung vom 1.Februar 2020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oll der ausserordentlichen Versammlung vom 8. Januar 20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sabericht 2020und 2021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ionsbericht 2020und 2021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lastung Alpausschuss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hlen: Alpvogt, Alpausschuss, Rechnungsrevisor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2022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stlegung Einkaufstaxe gem. Art. 5 der Statut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legung Fronstu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legung Ersatzabgabe Fronstu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erses / Freie Anträ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54:00Z</dcterms:created>
  <dc:creator>Rico</dc:creator>
  <dc:description/>
  <dc:language>en-US</dc:language>
  <cp:lastModifiedBy>admin</cp:lastModifiedBy>
  <cp:lastPrinted>2022-03-01T20:53:00Z</cp:lastPrinted>
  <dcterms:modified xsi:type="dcterms:W3CDTF">2022-03-01T19:54:00Z</dcterms:modified>
  <cp:revision>2</cp:revision>
  <dc:subject/>
  <dc:title>Alpgenossenschaft Gapfahl-Güschgle</dc:title>
</cp:coreProperties>
</file>